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ПАО "Россети Московский регион" об установлении на 120 месяцев публичного сервитута на частм земельных участков с кадастровыми номерами 50:28:0000000:57376, 50:28:0000000:56135, 50:28:0100309:17 в целях строительства ЛЭП-0,4 кВ от РУ-0,4 кВ ТП2071, ПС №491 "Прудная", в т.ч. ПИР по адресу Московская область, г. Домодедово, д. Ярлыко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4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11-25T10:04:00Z</dcterms:modified>
  <cp:revision>2</cp:revision>
  <dc:subject/>
  <dc:title/>
</cp:coreProperties>
</file>